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2193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Monotype Corsiva" w:hAnsi="Monotype Corsiva" w:cs="Arial"/>
          <w:sz w:val="56"/>
          <w:szCs w:val="20"/>
        </w:rPr>
      </w:pPr>
      <w:r>
        <w:rPr>
          <w:rFonts w:cs="Arial" w:ascii="Monotype Corsiva" w:hAnsi="Monotype Corsiva"/>
          <w:sz w:val="56"/>
          <w:szCs w:val="20"/>
        </w:rPr>
        <w:t>International Buffet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PPETIZER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270" w:footer="0" w:bottom="360"/>
          <w:pgBorders w:display="allPages" w:offsetFrom="page">
            <w:left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ly Fish &amp; Duck Salad</w:t>
      </w:r>
    </w:p>
    <w:p>
      <w:pPr>
        <w:pStyle w:val="Normal"/>
        <w:spacing w:lineRule="atLeast" w:line="2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ỏi Sứa Vịt Quây</w:t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cken &amp; Cabbage Salad</w:t>
      </w:r>
    </w:p>
    <w:p>
      <w:pPr>
        <w:pStyle w:val="Normal"/>
        <w:spacing w:lineRule="atLeast" w:line="2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ỏi Gà Bắp Cải</w:t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ato &amp; Smoked Bacon Salad</w:t>
      </w:r>
    </w:p>
    <w:p>
      <w:pPr>
        <w:pStyle w:val="Normal"/>
        <w:spacing w:lineRule="atLeast" w:line="2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à lách Khoai tây Và Thịt Heo Muối</w:t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food Cocktail Salad</w:t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Sà Lách Hải Sản và trái cây</w:t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nge &amp; Avocado Salad</w:t>
      </w:r>
    </w:p>
    <w:p>
      <w:pPr>
        <w:pStyle w:val="Normal"/>
        <w:spacing w:lineRule="atLeast" w:line="2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à Lách Táo và Cam tươi</w:t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tnamese Beef Salad</w:t>
      </w:r>
    </w:p>
    <w:p>
      <w:pPr>
        <w:pStyle w:val="Normal"/>
        <w:spacing w:lineRule="atLeast" w:line="2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ỏi Bò bóp thấu</w:t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asted Lamb &amp; Vegetable Salad</w:t>
      </w:r>
    </w:p>
    <w:p>
      <w:pPr>
        <w:pStyle w:val="Normal"/>
        <w:spacing w:lineRule="atLeast" w:line="2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à Lách Cừu nướng và rau củ</w:t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na Nicoise Salad</w:t>
      </w:r>
    </w:p>
    <w:p>
      <w:pPr>
        <w:pStyle w:val="Normal"/>
        <w:spacing w:lineRule="atLeast" w:line="2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à Lách Cá Ngừ Rau củ</w:t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…………………………………………</w:t>
      </w:r>
      <w:r>
        <w:rPr>
          <w:rFonts w:cs="Arial" w:ascii="Arial" w:hAnsi="Arial"/>
          <w:b/>
          <w:sz w:val="28"/>
          <w:szCs w:val="20"/>
        </w:rPr>
        <w:t>..</w:t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rted Cold Cuts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ịt Nguội các loại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20"/>
          <w:szCs w:val="20"/>
        </w:rPr>
        <w:t>Assorted French Cheese on Board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ô Mai Pháp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orted Bread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nh Mì các loại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tter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ơ lạt / bơ mặn</w:t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LAD BAR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ad Bar Mixed Green Lettuce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ầy Sà Lách Tự Trộn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ESSING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alian Dressing / French Dressing / Thousand Island Dressing/Vietnamese White Dressing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t Giấm Ý, Sốt Giấm Pháp, Sốt Trứng cay, Sốt Giấm Trắng Việt Nam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MENTS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erkin / Crouton / Prawn Cracker/ Cheese Powder/ Black Olives/ Green Olives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ưa Chuột Muối, Bánh Phồng Tôm, Phô mai bột, Oliu Đen, Oliu Xanh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SHI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rted Sushi &amp; Salami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Loại Sushi và Cá Sống Kiểu Nhật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rted Tempura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ải Sản Và Rau củ chiên giòn kiểu Nhât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ments of Japanese Food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AFOOD ON ICE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ải Sản Lạnh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iver Prawn, Ocean Crab, Baby Lobster, River Scallop, Nhatrang Oyster 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sz w:val="20"/>
          <w:szCs w:val="20"/>
        </w:rPr>
        <w:t>Served with Shallot dressing, Passion Fruit Dressing, Green Wasamayo sauce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m Sú, Cua Biển, Tôm Hùm, Sò Lông, Hào Nha Trang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T APPERTIZER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2220" w:right="2220" w:gutter="0" w:header="0" w:top="270" w:footer="0" w:bottom="360"/>
          <w:pgBorders w:display="allPages" w:offsetFrom="text">
            <w:left w:val="thickThinMediumGap" w:sz="24" w:space="38" w:color="000000"/>
            <w:right w:val="thickThinMediumGap" w:sz="24" w:space="3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ked Oyster with French Cheese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ào Nướng phô Mai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spy Frog Leg in Chili Salt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Ếch Chiên giòn muối ớt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P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p Bò Chua Nấm kim châm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i Seafood soup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p Hải Sản nấu kiểu Thái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VING</w:t>
      </w:r>
    </w:p>
    <w:p>
      <w:pPr>
        <w:pStyle w:val="Normal"/>
        <w:numPr>
          <w:ilvl w:val="0"/>
          <w:numId w:val="1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s Vide BBQ Pork Ribs</w:t>
      </w:r>
    </w:p>
    <w:p>
      <w:pPr>
        <w:pStyle w:val="Normal"/>
        <w:spacing w:lineRule="atLeast" w:line="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With sauerkraut and Roasted Potato</w:t>
      </w:r>
    </w:p>
    <w:p>
      <w:pPr>
        <w:pStyle w:val="Normal"/>
        <w:spacing w:lineRule="atLeast" w:line="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ườn Heo nướng sốt tương cay, dùng kèm bắp cải chua kiểu Đức và khoai Tây Nướng</w:t>
      </w:r>
    </w:p>
    <w:p>
      <w:pPr>
        <w:pStyle w:val="Normal"/>
        <w:numPr>
          <w:ilvl w:val="0"/>
          <w:numId w:val="1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ked Salmon in Salty Dough</w:t>
      </w:r>
    </w:p>
    <w:p>
      <w:pPr>
        <w:pStyle w:val="Normal"/>
        <w:spacing w:lineRule="atLeast" w:line="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with Turmeric Cream Sauce and roasted Dalat Vegetable</w:t>
      </w:r>
    </w:p>
    <w:p>
      <w:pPr>
        <w:pStyle w:val="Normal"/>
        <w:spacing w:lineRule="atLeast" w:line="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 Hồi Boc Muối nướng, dùng kèm với sốt Kem Nghệ và rau củ Đà Lạt Nướng</w:t>
      </w:r>
    </w:p>
    <w:p>
      <w:pPr>
        <w:pStyle w:val="Normal"/>
        <w:numPr>
          <w:ilvl w:val="0"/>
          <w:numId w:val="1"/>
        </w:numPr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nese Roasted Duck</w:t>
      </w:r>
    </w:p>
    <w:p>
      <w:pPr>
        <w:pStyle w:val="Normal"/>
        <w:spacing w:lineRule="atLeast" w:line="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with Crispy Chinese Dumpling</w:t>
      </w:r>
    </w:p>
    <w:p>
      <w:pPr>
        <w:pStyle w:val="Normal"/>
        <w:spacing w:lineRule="atLeast" w:line="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ịt Quay Dùng kèm Bánh bao chiên giòn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63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T POT STATION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3120" w:right="3120" w:gutter="0" w:header="0" w:top="270" w:footer="0" w:bottom="360"/>
          <w:pgBorders w:display="allPages" w:offsetFrom="text">
            <w:left w:val="thickThinMediumGap" w:sz="24" w:space="60" w:color="000000"/>
            <w:right w:val="thickThinMediumGap" w:sz="24" w:space="6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sh River Prawn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sh Sundry Squid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hole Red Snapper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ver Scallop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 Beef Sirloin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panese Mackerel fish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d Clam</w:t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oose Of condiment  of assorted vegetable and noodle for your soup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BQ STATION</w:t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 Prawn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an Crab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Squid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 Prawn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bia Fish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lobster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cockle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k loin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ken Wings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 Snail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 Scallop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Beef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kong Dory fish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g Leg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Pacific geoduck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rted Grilled Vegetable</w:t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ed with Green Tamarind sauce, Red Chili Herb Sauce, Milk Tofu sauce, Satay sauce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oose of sauce for your BBQ Food: Satay sauce, Spring onion oil, Chili salt or Salt pepper basic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T FOOD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lled Crocodile in Pepper Sauce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 Sấu nướng sốt Tiêu Đen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cken Teriyaki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à Nướng Sốt tương Nhật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asted Pork with Prune Sauce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o cuộn và sốt mận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ised Lamb Leg curry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à ri cừu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h Milanese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 lăn bột chiên giòn sốt cà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ised Seafood with Five Spices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/>
      </w:pPr>
      <w:r>
        <w:rPr>
          <w:rFonts w:cs="Arial" w:ascii="Arial" w:hAnsi="Arial"/>
          <w:sz w:val="20"/>
          <w:szCs w:val="20"/>
        </w:rPr>
        <w:t xml:space="preserve">Hải Sản hầm Ngũ Vị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ised Rabbit with olives and herb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/>
      </w:pPr>
      <w:r>
        <w:rPr>
          <w:rFonts w:cs="Arial" w:ascii="Arial" w:hAnsi="Arial"/>
          <w:sz w:val="20"/>
          <w:szCs w:val="20"/>
        </w:rPr>
        <w:t xml:space="preserve">Thỏ Hầm Quả olives và lá mùi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k fired Vegetable Crab Meat Sauce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/>
      </w:pPr>
      <w:r>
        <w:rPr>
          <w:rFonts w:cs="Arial" w:ascii="Arial" w:hAnsi="Arial"/>
          <w:sz w:val="20"/>
          <w:szCs w:val="20"/>
        </w:rPr>
        <w:t xml:space="preserve">Rau củ xào sốt thịt cua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asted Potato with Onion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hoai Tây Nướng hành tây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ang Chow Fried Rice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m Chiên Dương Châu</w:t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SERT</w:t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ssava Cake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nh Khoai Mì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m Caramel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sz w:val="20"/>
          <w:szCs w:val="20"/>
        </w:rPr>
        <w:t xml:space="preserve">Bánh Trứng Đút Lò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ar – Agar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 câu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ar Tart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sz w:val="20"/>
          <w:szCs w:val="20"/>
        </w:rPr>
        <w:t xml:space="preserve">Bánh Lê Đút Lò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ocolate Cake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nh Sô-cô-la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conut Lemongrass cake 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sz w:val="20"/>
          <w:szCs w:val="20"/>
        </w:rPr>
        <w:t>Bánh Dừa H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 Sả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ese Cake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sz w:val="20"/>
          <w:szCs w:val="20"/>
        </w:rPr>
        <w:t xml:space="preserve">Bánh Phô Mia đút Lò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ramisu Cake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nh Kem Phô mai kiểu Ý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go cake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nh Bột Bánh dừa Mã Lai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20"/>
          <w:szCs w:val="20"/>
        </w:rPr>
        <w:t>Steam Banana cake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nh Chuối Hấp</w:t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3120" w:right="312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20"/>
          <w:szCs w:val="20"/>
        </w:rPr>
        <w:t>Chicken Red Bean sweet soup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sz w:val="20"/>
          <w:szCs w:val="20"/>
        </w:rPr>
        <w:t>Chè Hột Gà Đậu Đỏ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g bean sweet soup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Hoa Cau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ana sweet soup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Chuối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us sweet soup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Hạt Sen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rted Fresh Fruit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ái cây tươi Các Loại</w:t>
      </w:r>
    </w:p>
    <w:sectPr>
      <w:type w:val="continuous"/>
      <w:pgSz w:w="12240" w:h="15840"/>
      <w:pgMar w:left="3120" w:right="3120" w:gutter="0" w:header="0" w:top="27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0:00Z</dcterms:created>
  <dc:creator>banquet-laptop</dc:creator>
  <dc:description/>
  <dc:language>en-US</dc:language>
  <cp:lastModifiedBy>New</cp:lastModifiedBy>
  <cp:lastPrinted>2015-08-28T09:32:00Z</cp:lastPrinted>
  <dcterms:modified xsi:type="dcterms:W3CDTF">2015-09-18T01:40:00Z</dcterms:modified>
  <cp:revision>2</cp:revision>
  <dc:subject/>
  <dc:title>COCKTAIL RECEPTION</dc:title>
</cp:coreProperties>
</file>